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lwinder Singh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s/o Shri Mukhtiar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llage Kheri Dabar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Guhl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Kaithal (Haryana).</w:t>
        <w:tab/>
        <w:tab/>
        <w:tab/>
        <w:tab/>
        <w:tab/>
        <w:t xml:space="preserve">             …Appella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I.G.,Patiala Range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/o I.G. Patiala Range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 xml:space="preserve">…Respondent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1004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>Mr. Balwinder Singh,  appellant,  in pers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. Pavittar Singh, ASI and  Mr. Hakim Singh, H.C., for the respondents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----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case is adjourned  to  22.10.2012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infocommpunjab.com</w:t>
        </w:r>
      </w:hyperlink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ram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Inder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/o Vill – Habatpura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shil – Derabass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t – SAS Nagar. </w:t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Assistant Executive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State Power Corporation Ltd,</w:t>
      </w:r>
    </w:p>
    <w:p>
      <w:pPr>
        <w:pStyle w:val="Normal"/>
        <w:jc w:val="both"/>
        <w:rPr/>
      </w:pPr>
      <w:r>
        <w:rPr>
          <w:rFonts w:cs="Arial" w:ascii="Arial" w:hAnsi="Arial"/>
        </w:rPr>
        <w:t>Sub-Division, Dera Bass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t – SAS Nagar.  </w:t>
        <w:tab/>
        <w:tab/>
        <w:tab/>
        <w:t xml:space="preserve">        </w:t>
        <w:tab/>
        <w:tab/>
        <w:tab/>
        <w:t xml:space="preserve">  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437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. Mohinder  Pal, SDO-APIO and Mr. H.S. Oberoi,  Sr. XEN-P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case is adjourned  to  22.10.2012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yal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 Saun 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/o Vill – Pandawala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shil – Derabass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t – SAS Nagar. </w:t>
        <w:tab/>
        <w:tab/>
        <w:tab/>
        <w:tab/>
        <w:tab/>
        <w:tab/>
        <w:t xml:space="preserve">  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Assistant Executive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 State Power Corporation Lt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-Division, Derabass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t – SAS Nagar.  </w:t>
        <w:tab/>
        <w:tab/>
        <w:tab/>
        <w:t xml:space="preserve">        </w:t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43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. Mohinder  Pal, SDO-APIO and Mr. H.S. Oberoi,  Sr. XEN-P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case is adjourned  to  22.10.2012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inder Kumar Sehg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K. – 161, Shiv Raj Gar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landhar - 144001 </w:t>
        <w:tab/>
        <w:tab/>
        <w:tab/>
        <w:tab/>
        <w:tab/>
        <w:tab/>
        <w:t xml:space="preserve">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Improvement Tru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.</w:t>
        <w:tab/>
        <w:tab/>
        <w:t xml:space="preserve">    </w:t>
        <w:tab/>
        <w:tab/>
        <w:tab/>
        <w:tab/>
        <w:tab/>
        <w:t xml:space="preserve">        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 No. 916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:  </w:t>
        <w:tab/>
        <w:t>Mr. Surinder Kumar Sehgal, complainant, in perso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r. Mohinder Jaggi,  Steno, 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23.10.2012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Pardeep Du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Dr. P.K. Dut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2, Kailash Colo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Delhi-110048.</w:t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dt.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60/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RDER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:  </w:t>
        <w:tab/>
        <w:t>None for the  complainant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Mr. Hakim Singh, H.C. and Mr. Nishan Singh, H.C.,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17.10.2012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 xml:space="preserve">Visit us @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K. Say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al Stre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hind – 14040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 – Fatehgarh Sahib.</w:t>
        <w:tab/>
        <w:tab/>
        <w:tab/>
        <w:tab/>
        <w:tab/>
        <w:t xml:space="preserve">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uperintending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nstruction No. – 2) PWD B&amp;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iala. </w:t>
        <w:tab/>
        <w:t xml:space="preserve"> </w:t>
        <w:tab/>
        <w:t xml:space="preserve"> </w:t>
        <w:tab/>
        <w:tab/>
        <w:tab/>
        <w:tab/>
        <w:tab/>
        <w:t xml:space="preserve">        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1623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:  </w:t>
        <w:tab/>
        <w:t>Mr. N. K. Sayal,  complainant, in person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Mr. Sohan Lal, SDO-APIO,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17.10.2012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Visit us @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K. Say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al Stre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hind – 14040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 – Fatehgarh Sahib.</w:t>
        <w:tab/>
        <w:tab/>
        <w:tab/>
        <w:tab/>
        <w:tab/>
        <w:t xml:space="preserve">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uperintending Engine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nstruction Circle No. –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WD B&amp;R, Patiala.           </w:t>
        <w:tab/>
        <w:tab/>
        <w:tab/>
        <w:tab/>
        <w:tab/>
        <w:t xml:space="preserve">        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1622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:  </w:t>
        <w:tab/>
        <w:t>Mr. N. K. Sayal,  complainant, in pers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r. Sohan Lal, SDO-APIO,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17.10.2012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 us @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jit Sin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2314, Phase XI (Elev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hali.</w:t>
        <w:tab/>
        <w:tab/>
        <w:tab/>
        <w:tab/>
        <w:tab/>
        <w:tab/>
        <w:tab/>
        <w:t xml:space="preserve">  …Complainan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/o Chair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jab Wakf Boa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 1062-63, Sector 22-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igarh.</w:t>
        <w:tab/>
        <w:tab/>
        <w:tab/>
        <w:tab/>
        <w:tab/>
        <w:tab/>
        <w:tab/>
        <w:t>… 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024/2012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ORDER  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:  </w:t>
        <w:tab/>
        <w:t>Mr.  Ranjit  Singh,  complainant,  in person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None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23.10.2012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deep Sing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Satpal Sing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No – 1704/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hind old Police L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ol, Ragho Maj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ia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ab/>
        <w:t xml:space="preserve">       </w:t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Chief Engineer PWD (B&amp;R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iala. </w:t>
        <w:tab/>
        <w:tab/>
        <w:tab/>
        <w:tab/>
        <w:tab/>
        <w:tab/>
        <w:tab/>
        <w:tab/>
        <w:t xml:space="preserve">      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138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Representative, Mr.  Sandeep Singh, for the  complainant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Mr.  Manjit Singh, Supdtt., Mr. Gurdip Singh, SDO-APIO, and  Mr. Rakesh Sharma, Supdt.  for the 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23.10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rminder Singh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. 2877, Phase 7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 Nagar (Mohali)     </w:t>
        <w:tab/>
        <w:tab/>
        <w:tab/>
        <w:tab/>
        <w:tab/>
        <w:t xml:space="preserve">             …Appellant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 Senior Supdtt. of Police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h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 xml:space="preserve">First Appellate Authority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I.G. Zonal-I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 Range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 xml:space="preserve">…Respondent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- 88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>Mr. Harminder Singh,  appellant,  in pers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ne  for the  respond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30.10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wal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Jawala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dhi Na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hsil &amp; Distt. Ferozepur.</w:t>
        <w:tab/>
        <w:tab/>
        <w:tab/>
        <w:tab/>
        <w:tab/>
        <w:tab/>
        <w:t xml:space="preserve">  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Commission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ozepur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6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:  </w:t>
        <w:tab/>
        <w:t>Mr.  Kewal Singh,  complainant,  in person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Mr. Jaswinder Singh, Jr. Asstt.,  for the  respond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30.10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rmail Singh Sandh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voc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ber No. 12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 Courts Comple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dt.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ala.</w:t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273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:  </w:t>
        <w:tab/>
        <w:t>Mr.  Gurmail  Singh Sandhu,  complainant,  in pers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. Narottam Singh, ASI and Mr. Hakim Singh, H.C.,  for the 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30.10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it R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Rajinder 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6, Old Dana Mand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p. Car Parkin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a.</w:t>
        <w:tab/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Tehsild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a.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20" w:leader="none"/>
          <w:tab w:val="left" w:pos="59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01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:  </w:t>
        <w:tab/>
        <w:t>Mr.  Manjit Rai,  complainant,  in pers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.  Darshan  Lal, Clerk and  Mr. Gurmail Singh, Patwari,  fo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30.10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 Parkash Bans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Hari Ra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hwali Bas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ran-147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. Patiala.</w:t>
        <w:tab/>
        <w:tab/>
        <w:tab/>
        <w:tab/>
        <w:tab/>
        <w:tab/>
        <w:tab/>
        <w:t xml:space="preserve">  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dt.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grur.</w:t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C- 232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R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:  </w:t>
        <w:tab/>
        <w:t xml:space="preserve">None  for the  complainant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. Satgur  Singh, ASI (PS, Patran) and Mr. Hakim Singh, H.C.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 the 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---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 case is adjourned  to  30.10.2012  at 10.30 A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d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: Chandigarh.</w:t>
        <w:tab/>
        <w:tab/>
        <w:tab/>
        <w:tab/>
        <w:tab/>
        <w:tab/>
        <w:t xml:space="preserve"> (Surinder Awasthi )</w:t>
      </w:r>
    </w:p>
    <w:p>
      <w:pPr>
        <w:pStyle w:val="Normal"/>
        <w:rPr/>
      </w:pPr>
      <w:r>
        <w:rPr>
          <w:rFonts w:cs="Arial" w:ascii="Arial" w:hAnsi="Arial"/>
        </w:rPr>
        <w:t>Dated : 27.09.2012.</w:t>
        <w:tab/>
        <w:tab/>
        <w:tab/>
        <w:tab/>
        <w:tab/>
        <w:t xml:space="preserve"> State Information Commission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5:00Z</dcterms:created>
  <dc:creator>kkverma</dc:creator>
  <dc:description/>
  <cp:keywords/>
  <dc:language>en-US</dc:language>
  <cp:lastModifiedBy>abc</cp:lastModifiedBy>
  <cp:lastPrinted>2012-09-27T14:27:00Z</cp:lastPrinted>
  <dcterms:modified xsi:type="dcterms:W3CDTF">2012-10-01T11:35:00Z</dcterms:modified>
  <cp:revision>2</cp:revision>
  <dc:subject/>
  <dc:title/>
</cp:coreProperties>
</file>